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Bonjour M. Drouin,</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Hier, vous nous avez fait vivre un grand moment d'émerveillement sur les décors de Noel.  Vous avez dosé histoire, traditions et valeurs de ce temps privilégié de l'année.</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Vous avez su capter l'attention des deux plus jeunes du groupe et les intéressés au plus haut point.   Ils étaient fascinés et avides d'apprendre tout comme nous.  Ma famille et moi-même avont très apprécié votre professionnalisme, votre savoir, votre dynamisme et votre souplesse.   Tout le monde fut unanime, la visite demeurera parmi les bons moments de Noel que nous avons vécus.</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Pour avoir fait quelques excusions de groupe (ex. New York, Boston, Washington), je peux vous dire que la compétence de certains guides et leur personnalité laissent parfois à désirer.  Je dois vous avouer qu'avant de partir, j'appréhendais un peu la visite pour certains membres du groupe.  Nous avions des jeunes, des étudiants d'universités et des adultes.  Je me demandais ce que penseraient les étudiants d'université sur une visite ayant pour thème les Décors de Noel! Vont-ils trouver cela un peu banal?  La visite était bien structurée et les informations très pertinentes.  C'aurait pu être facilement insipide!</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 xml:space="preserve">Je peux vous dire que tout le monde était très content de l'excursion et que c'est la première fois que j'apprécie autant l'accompagnateur de tour guidé.  Vous me donnez le goût d'essayer à nouveau les tours guidés.  </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Je n'hésiterai pas à recommander vos excursions à qui que ce soit et j'espère même participer à d'autres.</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Un grand merci à vous d'avoir rendu ce moment magique et je tiens à m'excuser pour le petit retard.  Je vous remercie encore une fois pour votre souplesse face à notre groupe et pour les attentions que vous avez eues, en particulier, envers Philippe et Katherine.</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Je conserve précieusement votre site internet.</w:t>
      </w:r>
    </w:p>
    <w:p>
      <w:pPr>
        <w:pStyle w:val="Normal"/>
        <w:autoSpaceDE w:val="false"/>
        <w:ind w:left="708" w:hanging="0"/>
        <w:rPr/>
      </w:pPr>
      <w:r>
        <w:rPr/>
        <w:t> </w:t>
      </w:r>
    </w:p>
    <w:p>
      <w:pPr>
        <w:pStyle w:val="Normal"/>
        <w:autoSpaceDE w:val="false"/>
        <w:ind w:left="708" w:hanging="0"/>
        <w:rPr>
          <w:rFonts w:ascii="Arial" w:hAnsi="Arial" w:cs="Arial"/>
          <w:sz w:val="20"/>
          <w:szCs w:val="20"/>
        </w:rPr>
      </w:pPr>
      <w:r>
        <w:rPr>
          <w:rFonts w:cs="Arial" w:ascii="Arial" w:hAnsi="Arial"/>
          <w:sz w:val="20"/>
          <w:szCs w:val="20"/>
        </w:rPr>
        <w:t>Je vous souhaite d'autres excellentes visites guidées des Décors de Noel.  Continuez à semer cette magie du temps des Fêtes.  Je vous souhaite de Joyeuses Fêtes et j'espère que nous aurons d'autres occasions de se rencontrer.</w:t>
      </w:r>
    </w:p>
    <w:p>
      <w:pPr>
        <w:pStyle w:val="Normal"/>
        <w:autoSpaceDE w:val="false"/>
        <w:ind w:left="708" w:hanging="0"/>
        <w:rPr/>
      </w:pPr>
      <w:r>
        <w:rPr/>
        <w:t> </w:t>
      </w:r>
    </w:p>
    <w:p>
      <w:pPr>
        <w:pStyle w:val="Normal"/>
        <w:autoSpaceDE w:val="false"/>
        <w:ind w:left="708" w:hanging="0"/>
        <w:rPr/>
      </w:pPr>
      <w:r>
        <w:rPr/>
        <w:t> </w:t>
      </w:r>
    </w:p>
    <w:p>
      <w:pPr>
        <w:pStyle w:val="Normal"/>
        <w:rPr>
          <w:rFonts w:ascii="Arial" w:hAnsi="Arial" w:cs="Arial"/>
          <w:sz w:val="20"/>
          <w:szCs w:val="20"/>
        </w:rPr>
      </w:pPr>
      <w:r>
        <w:rPr>
          <w:rFonts w:cs="Arial" w:ascii="Arial" w:hAnsi="Arial"/>
          <w:sz w:val="20"/>
          <w:szCs w:val="20"/>
        </w:rPr>
        <w:t>Mme  Picard et sa f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08:00Z</dcterms:created>
  <dc:creator>Yvan Drouin</dc:creator>
  <dc:description/>
  <cp:keywords/>
  <dc:language>en-US</dc:language>
  <cp:lastModifiedBy>Yvan Drouin</cp:lastModifiedBy>
  <dcterms:modified xsi:type="dcterms:W3CDTF">2009-12-08T21:08:00Z</dcterms:modified>
  <cp:revision>1</cp:revision>
  <dc:subject/>
  <dc:title>Bonjour M</dc:title>
</cp:coreProperties>
</file>